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Lowestoft Rock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George Papavgeris, August 2002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sterday morning the noise in the basin was awesome</w:t>
      </w:r>
    </w:p>
    <w:p>
      <w:pPr>
        <w:pStyle w:val="Normal"/>
        <w:rPr/>
      </w:pPr>
      <w:r>
        <w:rPr>
          <w:color w:val="FF0000"/>
          <w:sz w:val="28"/>
          <w:szCs w:val="28"/>
          <w:lang w:val="en-GB"/>
        </w:rPr>
        <w:t xml:space="preserve">C                                    F                 G             C  -  Am -  F - G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tters and trawlers and longliners ready for sail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Am                F              G             C   -  F  -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the sun’s coming up, and the town is as quiet as a funeral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C                                    F                 G             C  -  Am -  F - G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Ice House is empty and nobody’s manning the scales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Am                F              G             C   -  F  -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dnesday the fourteenth of August, 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Am                                          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year is 2002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Am    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only some tourists around, just admiring the view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                   F                        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d anyone notice the moment when history came to an end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Am                                F                   C          Am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a town that was proud now on others will have to depend?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                                  F                                D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ndfather remembers the day when he could cross the harb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st walking across all the decks of the boats that were the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quay full of noise and the masts in the basin were bristl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grounds then were rich, there was plenty of herring to sha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w, whose fault we can’t make a living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se fault there is no fish to catch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se fault seven centuries’ fishing went out like a match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lame’s not for us or our fathers, but for bureaucrats so far remov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se policies, speeches and promises empty were prov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wanted to follow me, son, but you must reconsid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’s little a man can do here now that is any wor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 chance any longer of riding the waves on a beam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st likely you will have to leave the town of your birt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job centre queue’s getting longer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ough already it was long enoug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beamers and fishermen now the future looks roug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r hopes like their hulls now are rotting and soon forgotten we’ll b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 pleasure boats instead of trawlers now darken the qua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, what’s to become of the large beamers now?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D                                            C                     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what will we do if the seas we can’t plough?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       Am         Dm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all we live off the pittance the state will allow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Am                                                  F                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 start selling postcards and Lowestoft Rock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      Am                 Dm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ile tourists take over old Hamilton Dock?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C                                            Bb            C</w:t>
      </w:r>
    </w:p>
    <w:sectPr>
      <w:type w:val="nextPage"/>
      <w:pgSz w:w="11906" w:h="16838"/>
      <w:pgMar w:left="1077" w:right="748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39:00Z</dcterms:created>
  <dc:creator>George Papavgeris</dc:creator>
  <dc:description/>
  <dc:language>en-US</dc:language>
  <cp:lastModifiedBy>GeorgePapavgeris</cp:lastModifiedBy>
  <cp:lastPrinted>2006-12-08T09:53:00Z</cp:lastPrinted>
  <dcterms:modified xsi:type="dcterms:W3CDTF">2012-03-18T10:39:00Z</dcterms:modified>
  <cp:revision>2</cp:revision>
  <dc:subject/>
  <dc:title>What’s to become of the large beamers now</dc:title>
</cp:coreProperties>
</file>